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US"/>
        </w:rPr>
      </w:r>
    </w:p>
    <w:tbl>
      <w:tblPr>
        <w:tblW w:w="11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2898"/>
        <w:gridCol w:w="2934"/>
        <w:gridCol w:w="2913"/>
      </w:tblGrid>
      <w:tr>
        <w:trPr>
          <w:trHeight w:val="269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  <w:t xml:space="preserve">jornada 1- 27/10-13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  <w:t xml:space="preserve">1-EMILIO CANTON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                                 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  <w:t xml:space="preserve">2-ABRAHAM PEÑALVER                                              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  <w:t xml:space="preserve">3-JOSE MIGUEL BELMONTE                                        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  <w:t>4-JAVIER TAPAICEL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  <w:t>jornada 3--10/11-13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  <w:t>5-LEONARDO RIQUELME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  <w:t xml:space="preserve">6-CRISTIAN ISMAEL 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  <w:t xml:space="preserve">7-CONSTANTINO NOGUERA 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  <w:t xml:space="preserve">8-RUBEN MARTINEZ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u w:val="single"/>
                <w:lang w:val="en-US"/>
              </w:rPr>
              <w:t>jornada 5-23-11-13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  <w:t>9 – JORGE GARCIA FERRANDIZ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  <w:t>10 – BORJA BERNA GRAU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  <w:t>11 – JULIO JUSTICIA PEREZ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  <w:t>12 – JOSE HURTADO VERDU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u w:val="single"/>
                <w:lang w:val="en-US"/>
              </w:rPr>
              <w:t>Jornada  7-- 14-12-13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  <w:t xml:space="preserve">13-JHON RONALDO 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  <w:t>14 – OMAR HSIBIA BUSQUETS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  <w:t>15- CARLOS LOPEZ RIQUELME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  <w:t xml:space="preserve">1 –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MILIO CANTON</w:t>
            </w:r>
          </w:p>
        </w:tc>
      </w:tr>
      <w:tr>
        <w:trPr>
          <w:trHeight w:val="256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  <w:t>Jornada 9 11-01-14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  <w:t xml:space="preserve">2-ABRAHAM PEÑALVER                                              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  <w:t xml:space="preserve">3-JOSE MIGUEL BELMONTE                                       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  <w:t>4-JAVIER TAPAICELA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  <w:t>5-LEONARDO RIQUELME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  <w:t>Jornada 12 1-02-14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  <w:t xml:space="preserve">6-CRISTIAN ISMAEL 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  <w:t xml:space="preserve">7-CONSTANTINO NOGUER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  <w:t>8-RUBEN MARTINE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  <w:t>9 -JORGE GARCIA FERRANDIZ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  <w:t>Jornada 14 15-02-14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  <w:t>10 – BORJA BERNA GRAU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  <w:t>11 – JULIO JUSTICIA PERE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  <w:t>12 – JOSE HURTADO VERD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  <w:t xml:space="preserve">13-JHON RONALDO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  <w:t>Jornada 17 -8-3-14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  <w:t>14 – OMAR HSIBIA BUSQUETS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  <w:t>15- CARLOS LOPEZ RIQUELM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  <w:t xml:space="preserve">1 –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MILIO CANT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  <w:t xml:space="preserve">2-ABRAHAM PEÑALVER  </w:t>
            </w:r>
          </w:p>
        </w:tc>
      </w:tr>
      <w:tr>
        <w:trPr>
          <w:trHeight w:val="259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  <w:t>Jornada 19 29-03-14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  <w:t xml:space="preserve">3-JOSE MIGUEL BELMONTE                                       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  <w:t>4-JAVIER TAPAICELA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  <w:t>5-LEONARDO RIQUELME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  <w:t>6-CRISTIAN ISMAEL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  <w:t>Jornada 21 12-04-14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  <w:t xml:space="preserve">7-CONSTANTINO NOGUER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  <w:t>8-RUBEN MARTINE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  <w:t>9 -JORGE GARCIA FERRANDI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  <w:t>10 – BORJA BERNA GRAU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  <w:t>Jornada 23 3-5-14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  <w:t>11 – JULIO JUSTICIA PERE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  <w:t>12 – JOSE HURTADO VERD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  <w:t>13-JHON RONALD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  <w:t>14 – OMAR HSIBIA BUSQUETS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  <w:t>Jornada 25 17-5-14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  <w:t xml:space="preserve">1-EMILIO CANTON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                                 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  <w:t xml:space="preserve">2-ABRAHAM PEÑALVER                                              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  <w:t xml:space="preserve">3-JOSE MIGUEL BELMONTE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  <w:t>4-JAVIER TAPAICELA</w:t>
            </w:r>
          </w:p>
        </w:tc>
      </w:tr>
      <w:tr>
        <w:trPr>
          <w:trHeight w:val="255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  <w:t>Jornada 26 24-5-14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  <w:t>5-LEONARDO RIQUELME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  <w:t xml:space="preserve">6-CRISTIAN ISMAEL 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  <w:t xml:space="preserve">7-CONSTANTINO NOGUERA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  <w:t>8-RUBEN MARTINEZ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  <w:t>Jornada 28  07-06-14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  <w:t>9 –JORGE GARCIA FERRANDIZ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  <w:t>10 – BORJA BERNA GRAU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  <w:t>11 – JULIO JUSTICIA PEREZ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  <w:t>12 – JOSE HURTADO VERDU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  <w:t>Jornada 30 21-06-14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  <w:t xml:space="preserve">13-JHON RONALDO 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  <w:t>14 – OMAR HSIBIA BUSQUETS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  <w:t>15- CARLOS LOPEZ RIQUELME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  <w:t xml:space="preserve">1 –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MILIO CANTON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2"/>
          <w:szCs w:val="32"/>
          <w:u w:val="single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u w:val="single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2"/>
          <w:szCs w:val="32"/>
          <w:u w:val="single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u w:val="single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QUIEN NO PUEDA ACUDIR SE LO CAMBIARA A OTRO. Y LUEGO LE HARA SU DIA.</w:t>
    </w:r>
  </w:p>
  <w:p>
    <w:pPr>
      <w:pStyle w:val="Footer"/>
      <w:rPr/>
    </w:pPr>
    <w:r>
      <w:rPr>
        <w:sz w:val="22"/>
        <w:szCs w:val="22"/>
      </w:rPr>
      <w:t xml:space="preserve">NIÑO QUE ESE DIA NO VAYA POR CUALQUIER MOTIVO (PERSONAL , ENFERMEDAD O NO CONVOCATORIA) SE SALTARA AL SIGUIENTE NUM , PERO ESE QUE NO HA IDO LE TOCARA AL SIGUIENTE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 w:before="0" w:after="200"/>
      <w:jc w:val="center"/>
      <w:rPr>
        <w:rFonts w:ascii="Calibri" w:hAnsi="Calibri" w:cs="Calibri"/>
        <w:b/>
        <w:b/>
        <w:bCs/>
        <w:sz w:val="48"/>
        <w:szCs w:val="48"/>
        <w:u w:val="single"/>
        <w:lang w:val="en-US"/>
      </w:rPr>
    </w:pPr>
    <w:r>
      <w:rPr>
        <w:rFonts w:cs="Calibri" w:ascii="Calibri" w:hAnsi="Calibri"/>
        <w:b/>
        <w:bCs/>
        <w:sz w:val="48"/>
        <w:szCs w:val="48"/>
        <w:u w:val="single"/>
        <w:lang w:val="en-US"/>
      </w:rPr>
      <w:t>DESPLAZAMIENTO FUERA DE CASA</w:t>
    </w:r>
  </w:p>
  <w:p>
    <w:pPr>
      <w:pStyle w:val="Normal"/>
      <w:autoSpaceDE w:val="false"/>
      <w:spacing w:lineRule="auto" w:line="276" w:before="0" w:after="200"/>
      <w:rPr>
        <w:rFonts w:ascii="Calibri" w:hAnsi="Calibri" w:cs="Calibri"/>
        <w:b/>
        <w:b/>
        <w:bCs/>
        <w:sz w:val="28"/>
        <w:szCs w:val="28"/>
        <w:u w:val="single"/>
        <w:lang w:val="en-US"/>
      </w:rPr>
    </w:pPr>
    <w:r>
      <w:rPr>
        <w:rFonts w:cs="Calibri" w:ascii="Calibri" w:hAnsi="Calibri"/>
        <w:b/>
        <w:bCs/>
        <w:sz w:val="28"/>
        <w:szCs w:val="28"/>
        <w:u w:val="single"/>
        <w:lang w:val="en-US"/>
      </w:rPr>
    </w:r>
  </w:p>
  <w:p>
    <w:pPr>
      <w:pStyle w:val="Header"/>
      <w:jc w:val="center"/>
      <w:rPr>
        <w:rFonts w:ascii="Calibri" w:hAnsi="Calibri" w:cs="Calibri"/>
        <w:b/>
        <w:b/>
        <w:bCs/>
        <w:sz w:val="28"/>
        <w:szCs w:val="28"/>
        <w:u w:val="single"/>
        <w:lang w:val="en-US"/>
      </w:rPr>
    </w:pPr>
    <w:r>
      <w:rPr>
        <w:rFonts w:cs="Calibri" w:ascii="Calibri" w:hAnsi="Calibri"/>
        <w:b/>
        <w:bCs/>
        <w:sz w:val="28"/>
        <w:szCs w:val="28"/>
        <w:u w:val="single"/>
        <w:lang w:val="en-US"/>
      </w:rPr>
      <w:t>ALEVIN  TEMPORADA 2.013-2.101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7:41:00Z</dcterms:created>
  <dc:creator>Usuario</dc:creator>
  <dc:description/>
  <cp:keywords/>
  <dc:language>en-US</dc:language>
  <cp:lastModifiedBy>Usuario</cp:lastModifiedBy>
  <dcterms:modified xsi:type="dcterms:W3CDTF">2013-10-30T10:23:00Z</dcterms:modified>
  <cp:revision>7</cp:revision>
  <dc:subject/>
  <dc:title>DESPLAZAMIENTO FUERA DE CASA</dc:title>
</cp:coreProperties>
</file>